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44-01-2024-009755-1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1886/2104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05 дека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Петрова Александра Игор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9.06.2024 года в 00 час. 01 мин., по адресу: </w:t>
      </w:r>
      <w:r>
        <w:rPr/>
        <w:t>***</w:t>
      </w:r>
      <w:r>
        <w:rPr>
          <w:sz w:val="25"/>
          <w:szCs w:val="25"/>
        </w:rPr>
        <w:t>, гражданин Петров А.И., не оплатил административный штраф в размере 500 рублей по постановлению 86№ 244438 от 18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тров А.И., судебном заседании с правонарушением согласился, пояснил что забыл оплатить, так как потерял копию постановления. Сейчас находится на больничном с июля 2024, 2 недели в стационаре, потом реабилитационный период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НИ № 281629 от 04.12.2024; рапорт полицейского УУП ОП-1 УМВД России по г. Нижневартовску; копия постановления 86 № 244438 от 19.04.2024 года по делу об административном правонарушении, согласно которому Петрову А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86 № 244438 от 19.04.2024 года вступило в законную силу 30.04.2024 года. Следовательно, штраф должен был быть уплачен по 28.06.2024 года включительно,</w:t>
      </w:r>
      <w:r>
        <w:rPr/>
        <w:t xml:space="preserve">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44501886242014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